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bookmarkStart w:id="0" w:name="sub_501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Normal"/>
        <w:ind w:left="5664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501"/>
      <w:bookmarkEnd w:id="1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муниципального </w:t>
        <w:br/>
        <w:t xml:space="preserve"> 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город Новороссийск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____________ № __________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конкурса</w:t>
        <w:br/>
        <w:t>"Лучший инвестиционный проект малого предпринимательства</w:t>
        <w:br/>
        <w:t>в городе Новороссийске"</w:t>
        <w:b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1. Конкурс "Лучший инвестиционный проект малого предпринимательства в городе Новороссийске" (далее - конкурс) проводится среди субъектов малого предпринимательства, зарегистрированных на территории муниципального образования город Новороссийск, с целью выявления и поощрения лучших предпринимателей муниципального образования город Новороссийск и привлечения инвестиций в сферу малого предпринима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единые требования к конкурсной документации и конкурсным предложениям претендентов, процедуру рассмотрения этих предложений и оформления результатов конкурса инвестиционных прое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Отбор инвестиционных проектов и определение победителей конкурса осуществляет конкурсная комиссия (далее - комиссия), созданная администрацией муниципального образования город Новороссий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ирование конкурса осуществляется в пределах средств местного бюджета, предусмотренных муниципальной целевой программой поддержки малого и среднего предпринимательства в муниципальном образовании город Новороссийск на 2009 - 2011 годы № 4211 от 10.12.2008г., утверждённой постановлением администрации муниципального образования город Новороссий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02"/>
      <w:bookmarkEnd w:id="4"/>
      <w:r>
        <w:rPr>
          <w:rFonts w:cs="Times New Roman" w:ascii="Times New Roman" w:hAnsi="Times New Roman"/>
          <w:sz w:val="28"/>
          <w:szCs w:val="28"/>
        </w:rPr>
        <w:t>2. Задач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02"/>
      <w:bookmarkEnd w:id="5"/>
      <w:r>
        <w:rPr>
          <w:rFonts w:cs="Times New Roman" w:ascii="Times New Roman" w:hAnsi="Times New Roman"/>
          <w:sz w:val="28"/>
          <w:szCs w:val="28"/>
        </w:rPr>
        <w:t>Основными задачами конкурс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лечение инвестиций для реализации инвестиционных проектов в сфере малого предпринимательства муниципального образования город Новороссийс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субъектов малого предпринимательства для осуществления деятельности в приоритетных для экономики муниципального образования город Новороссийск направл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>3. Требования к участникам конкурса</w:t>
      </w:r>
    </w:p>
    <w:p>
      <w:pPr>
        <w:pStyle w:val="Normal"/>
        <w:rPr/>
      </w:pPr>
      <w:bookmarkStart w:id="7" w:name="sub_1003"/>
      <w:bookmarkEnd w:id="7"/>
      <w:r>
        <w:rPr>
          <w:rFonts w:cs="Times New Roman" w:ascii="Times New Roman" w:hAnsi="Times New Roman"/>
          <w:sz w:val="28"/>
          <w:szCs w:val="28"/>
        </w:rPr>
        <w:t>3.1. Участником конкурса может стать малое и среднее предприятие или предприниматель без образования юридического лица, зарегистрированные на территории муниципального образования город Новороссийск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тельными критериями для участия инвестиционного проекта в конкурс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состоятельность инвестиционного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экономическая эффективность инвестиционного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 и технологическая реализуемость инвестиционного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</w:t>
      </w:r>
    </w:p>
    <w:p>
      <w:pPr>
        <w:pStyle w:val="Normal"/>
        <w:rPr/>
      </w:pPr>
      <w:bookmarkStart w:id="8" w:name="sub_10042"/>
      <w:bookmarkEnd w:id="8"/>
      <w:r>
        <w:rPr>
          <w:rFonts w:cs="Times New Roman" w:ascii="Times New Roman" w:hAnsi="Times New Roman"/>
          <w:sz w:val="28"/>
          <w:szCs w:val="28"/>
        </w:rPr>
        <w:t>4.1. Заявки на участие в конкурсе принимаются до 25 ноября 201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42"/>
      <w:bookmarkStart w:id="10" w:name="sub_1004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3. Для участия в конкурсе претендент направляет на рассмотрение комиссии:</w:t>
      </w:r>
    </w:p>
    <w:p>
      <w:pPr>
        <w:pStyle w:val="Normal"/>
        <w:rPr/>
      </w:pPr>
      <w:bookmarkStart w:id="11" w:name="sub_10043"/>
      <w:bookmarkEnd w:id="11"/>
      <w:r>
        <w:rPr>
          <w:rFonts w:cs="Times New Roman" w:ascii="Times New Roman" w:hAnsi="Times New Roman"/>
          <w:sz w:val="28"/>
          <w:szCs w:val="28"/>
        </w:rPr>
        <w:t>- заявку на участие в конкур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и свидетельства о государственной регистрации предприятия/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равку о предприятии/предпринимателе (история развития деятельности предприятия/предпринимателя (дата регистрации, основной вид экономической деятельности, характеристика основных видов выпускаемой продукции (услуг) и т.п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изнес-план инвестиционного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огут быть также затребованы други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копии документов заверяются претенд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44"/>
      <w:bookmarkEnd w:id="12"/>
      <w:r>
        <w:rPr>
          <w:rFonts w:cs="Times New Roman" w:ascii="Times New Roman" w:hAnsi="Times New Roman"/>
          <w:sz w:val="28"/>
          <w:szCs w:val="28"/>
        </w:rPr>
        <w:t>4.4. На конкурсе инвестиционные проекты рассматриваются по следующим номинац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44"/>
      <w:bookmarkEnd w:id="13"/>
      <w:r>
        <w:rPr>
          <w:rFonts w:cs="Times New Roman" w:ascii="Times New Roman" w:hAnsi="Times New Roman"/>
          <w:sz w:val="28"/>
          <w:szCs w:val="28"/>
        </w:rPr>
        <w:t>"Лучший инвестиционный проект малого предпринимательства в промышленности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Лучший инвестиционный проект малого предпринимательства в строительств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учший инвестиционный проект малого предпринимательства в сфере услуг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учший инвестиционный проект малого предпринимательства в инновационной сфер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1005"/>
      <w:bookmarkEnd w:id="14"/>
      <w:r>
        <w:rPr>
          <w:rFonts w:cs="Times New Roman" w:ascii="Times New Roman" w:hAnsi="Times New Roman"/>
          <w:sz w:val="28"/>
          <w:szCs w:val="28"/>
        </w:rPr>
        <w:t>5. Оценка конкурсантов и подведение итогов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5"/>
      <w:bookmarkEnd w:id="15"/>
      <w:r>
        <w:rPr>
          <w:rFonts w:cs="Times New Roman" w:ascii="Times New Roman" w:hAnsi="Times New Roman"/>
          <w:sz w:val="28"/>
          <w:szCs w:val="28"/>
        </w:rPr>
        <w:t>5.1. Рассмотрение конкурсных заявок, подведение итогов конкурса и определение победителей в каждой номинации производится комиссией до 10 декабря 201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тоги конкурса подводятся комиссией по основным показател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лияние инвестиционного проекта на социально-экономическое развитие региона (максимум 25 балл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инновационных технологий, не имеющих отечественных и зарубежных аналогов (максимум 25 балл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(максимум 10 балл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исленность предоставляемых рабочих мест (максимум 10 балл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воение новых видов продукции и услуг, имеющих высокие социально-экономические показатели (максимум 10 балл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омиссия имеет право запрашивать у участников конкурса дополнительную информацию для достоверности и объективности оценки хозяйственной деятельности претенд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суждаются исходя из количества набранных баллов. Неудовлетворительным может быть признан результат, сумма баллов  которого не превышает 50% от максимума, или же 2 или более показателя не превышают 30% от максим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проведения экспертизы представленных претендентами материалов комиссия может привлекать на договорной и конкурсной основе аудиторские, консультационные и иные специализированные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иссия вправе завершить конкурс по отдельным номинациям без объявления победителей, если выявленные результаты хозяйственной деятельности будут признаны неудовлетворите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бедители конкурса по каждой </w:t>
      </w:r>
      <w:hyperlink w:anchor="sub_10044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номин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аются решением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1006"/>
      <w:bookmarkEnd w:id="16"/>
      <w:r>
        <w:rPr>
          <w:rFonts w:cs="Times New Roman" w:ascii="Times New Roman" w:hAnsi="Times New Roman"/>
          <w:sz w:val="28"/>
          <w:szCs w:val="28"/>
        </w:rPr>
        <w:t>6. Награждение победителей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6"/>
      <w:bookmarkEnd w:id="17"/>
      <w:r>
        <w:rPr>
          <w:rFonts w:cs="Times New Roman" w:ascii="Times New Roman" w:hAnsi="Times New Roman"/>
          <w:sz w:val="28"/>
          <w:szCs w:val="28"/>
        </w:rPr>
        <w:t>6.1. Победителям конкурса в каждой номинации вруч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первое место - диплом 1-й степени, премия в виде «портативный компьютер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второе место - диплом 2-й степени, премия в виде «многофункциональное устройство: принтер, ксерокс, сканер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третье место - диплом 3-й степени, премия в виде «факсимильный аппара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атус победителя конкурса предоставляет инициатору проекта следующие преимуще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вестиционного проекта администрацией муниципального образования город Новороссийск в информационных базах ведущих инвестиционных и консалтинговых фирм, инвестиционных мероприятиях российского и международного уровня и д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сопровождение инвестиционного проекта - содействие в получении инвесторами необходимых согласований и разрешений в государственных и муниципальных органах, службах и организ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для размещения в краевых инновационных цент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зультаты проведения конкурса освещается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2:00Z</dcterms:created>
  <dc:creator>1-7-2</dc:creator>
  <dc:description/>
  <cp:keywords/>
  <dc:language>en-US</dc:language>
  <cp:lastModifiedBy>Анна</cp:lastModifiedBy>
  <cp:lastPrinted>2011-10-27T15:50:00Z</cp:lastPrinted>
  <dcterms:modified xsi:type="dcterms:W3CDTF">2011-11-14T08:25:00Z</dcterms:modified>
  <cp:revision>12</cp:revision>
  <dc:subject/>
  <dc:title>Положение о проведении конкурса</dc:title>
</cp:coreProperties>
</file>